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24;&amp;#31185;&amp;#36229;&amp;#22768;&amp;#29983;&amp;#29289;&amp;#26174;&amp;#24494;&amp;#3823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24;&amp;#31185;&amp;#36229;&amp;#22768;&amp;#29983;&amp;#29289;&amp;#26174;&amp;#24494;&amp;#3823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24;&amp;#31185;&amp;#36229;&amp;#22768;&amp;#29983;&amp;#29289;&amp;#26174;&amp;#24494;&amp;#3823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25.html"&gt;http://www.cction.com/report/202303/343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1989&amp;#24180;&amp;#21152;&amp;#25343;&amp;#22823;&amp;#21307;&amp;#29983;Pavlin&amp;#21644;Foster&amp;#25945;&amp;#25480;&amp;#21457;&amp;#26126;UBM&amp;#65292;1990&amp;#24180;&amp;#20182;&amp;#20204;&amp;#21457;&amp;#34920;&amp;#20102;UBM&amp;#30456;&amp;#20851;&amp;#30340;&amp;#31532;&amp;#19968;&amp;#31687;&amp;#35770;&amp;#25991;&amp;#65292;1991&amp;#24180;&amp;#65292;UBM&amp;#34987;&amp;#24503;&amp;#22269;Zeiss-Humphrey&amp;#20844;&amp;#21496;&amp;#21830;&amp;#19994;&amp;#21270;&amp;#65292;&amp;#25512;&amp;#20986;&amp;#31532;&amp;#19968;&amp;#21488;UBM&amp;#35774;&amp;#22791;(UBM840)&amp;#65292;&amp;#36825;&amp;#26159;&amp;#19968;&amp;#27454;&amp;#38750;&amp;#24120;&amp;#32463;&amp;#20856;&amp;#30340;&amp;#30524;&amp;#31185;UBM&amp;#35774;&amp;#22791;&amp;#65292;&amp;#36825;&amp;#21488;&amp;#35774;&amp;#22791;&amp;#21253;&amp;#21547;50MHz&amp;#30340;&amp;#25506;&amp;#22836;&amp;#26426;&amp;#26800;&amp;#33218;&amp;#12289;&amp;#30524;&amp;#26479;&amp;#12289;&amp;#26174;&amp;#31034;&amp;#22120;&amp;#12289;&amp;#20027;&amp;#26426;&amp;#12289;&amp;#25171;&amp;#21360;&amp;#26426;&amp;#21644;&amp;#33050;&amp;#36367;&amp;#24320;&amp;#20851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36229;&amp;#22768;&amp;#29983;&amp;#29289;&amp;#26174;&amp;#24494;&amp;#38236;(Ultrasound Biomicroscopy,UBM)&amp;#26159;&amp;#21033;&amp;#29992;&amp;#39640;&amp;#39057;&amp;#36229;&amp;#22768;&amp;#22238;&amp;#27874;&amp;#25104;&amp;#20687;&amp;#65292;&amp;#23646;&amp;#20110;B&amp;#22411;&amp;#36229;&amp;#22768;&amp;#35786;&amp;#26029;&amp;#35774;&amp;#22791;&amp;#65292;&amp;#30001;&amp;#20110;&amp;#20154;&amp;#30524;&amp;#30555;&amp;#23545;&amp;#22768;&amp;#36755;&amp;#20986;&amp;#35201;&amp;#27714;&amp;#39640;&amp;#65292;&amp;#22240;&amp;#27492;&amp;#30524;&amp;#31185;UBM&amp;#23646;&amp;#20110;&amp;#22269;&amp;#23478;&amp;#39135;&amp;#21697;&amp;#33647;&amp;#21697;&amp;#30417;&amp;#30563;&amp;#31649;&amp;#29702;&amp;#23616;&amp;#27880;&amp;#20876;&amp;#30417;&amp;#31649;&amp;#30340;&amp;#8546;&amp;#31867;&amp;#21307;&amp;#30103;&amp;#22120;&amp;#26800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69;&amp;#22806;&amp;#36229;&amp;#22768;&amp;#29983;&amp;#29289;&amp;#26174;&amp;#24494;&amp;#38236;&amp;#21046;&amp;#36896;&amp;#20844;&amp;#21496;&amp;#21253;&amp;#25324;Quantel Medical Instruments,Optikon,Sonomed, Reichert,OTI,Tomey&amp;#21644;Iscience&amp;#3156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8543;&amp;#30528;&amp;#36229;&amp;#22768;&amp;#26448;&amp;#26009;&amp;#25216;&amp;#26415;&amp;#21450;&amp;#36229;&amp;#22768;&amp;#25104;&amp;#20687;&amp;#25216;&amp;#26415;&amp;#30340;&amp;#21457;&amp;#23637;&amp;#65292;&amp;#26410;&amp;#26469;&amp;#30340;UBM&amp;#21487;&amp;#20197;&amp;#26159;&amp;#22810;&amp;#38453;&amp;#20803;&amp;#12289;&amp;#39640;&amp;#39057;&amp;#29575;&amp;#12289;&amp;#39640;&amp;#39057;&amp;#24102;&amp;#36229;&amp;#22768;&amp;#25506;&amp;#22836;&amp;#65292;&amp;#36890;&amp;#36807;&amp;#30005;&amp;#23376;&amp;#22768;&amp;#26463;&amp;#25511;&amp;#21046;&amp;#21450;&amp;#21512;&amp;#25104;&amp;#23380;&amp;#24452;&amp;#25104;&amp;#20687;&amp;#26469;&amp;#25552;&amp;#39640;&amp;#22270;&amp;#20687;&amp;#36136;&amp;#37327;&amp;#65307;&amp;#36890;&amp;#36807;&amp;#20449;&amp;#21495;&amp;#32534;&amp;#30721;&amp;#25216;&amp;#26415;&amp;#21644;&amp;#21305;&amp;#37197;&amp;#28388;&amp;#27874;&amp;#22788;&amp;#29702;&amp;#65292;&amp;#25552;&amp;#39640;&amp;#20449;&amp;#22122;&amp;#27604;&amp;#65292;&amp;#22686;&amp;#21152;&amp;#36229;&amp;#22768;&amp;#31359;&amp;#36879;&amp;#28145;&amp;#24230;&amp;#12290;&amp;#38543;&amp;#30528;&amp;#20108;&amp;#32500;&amp;#22810;&amp;#38453;&amp;#20803;&amp;#25506;&amp;#22836;&amp;#30340;&amp;#21457;&amp;#23637;&amp;#65292;UBM&amp;#21487;&amp;#20197;&amp;#23545;&amp;#30524;&amp;#21069;&amp;#33410;&amp;#32452;&amp;#32455;&amp;#39640;&amp;#39057;&amp;#19977;&amp;#32500;&amp;#25104;&amp;#20687;&amp;#65292;&amp;#20855;&amp;#26377;&amp;#26356;&amp;#37325;&amp;#35201;&amp;#30340;&amp;#20020;&amp;#24202;&amp;#24847;&amp;#20041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30524;&amp;#31185;&amp;#36229;&amp;#22768;&amp;#29983;&amp;#29289;&amp;#26174;&amp;#24494;&amp;#38236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30524;&amp;#31185;&amp;#36229;&amp;#22768;&amp;#29983;&amp;#29289;&amp;#26174;&amp;#24494;&amp;#38236;&amp;#34892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0524;&amp;#31185;&amp;#36229;&amp;#22768;&amp;#29983;&amp;#29289;&amp;#26174;&amp;#24494;&amp;#38236;&amp;#20135;&amp;#21697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0524;&amp;#31185;&amp;#36229;&amp;#22768;&amp;#29983;&amp;#29289;&amp;#26174;&amp;#24494;&amp;#38236;&amp;#34892;&amp;#19994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2269;&amp;#22806;&amp;#30524;&amp;#31185;&amp;#36229;&amp;#22768;&amp;#29983;&amp;#29289;&amp;#26174;&amp;#24494;&amp;#38236;&amp;#24066;&amp;#22330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2269;&amp;#38469;&amp;#30524;&amp;#31185;&amp;#36229;&amp;#22768;&amp;#29983;&amp;#29289;&amp;#26174;&amp;#24494;&amp;#3823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122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7431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32654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&amp;#30524;&amp;#31185;&amp;#36229;&amp;#22768;&amp;#29983;&amp;#29289;&amp;#26174;&amp;#24494;&amp;#38236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5105;&amp;#22269;&amp;#32463;&amp;#27982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4892;&amp;#19994;&amp;#30456;&amp;#20851;&amp;#25919;&amp;#31574;&amp;#12289;&amp;#27861;&amp;#35268;&amp;#12289;&amp;#26631;&amp;#209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30524;&amp;#31185;&amp;#36229;&amp;#22768;&amp;#29983;&amp;#29289;&amp;#26174;&amp;#24494;&amp;#38236;&amp;#25216;&amp;#26415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403;&amp;#21069;&amp;#20013;&amp;#22269;&amp;#30524;&amp;#31185;&amp;#36229;&amp;#22768;&amp;#29983;&amp;#29289;&amp;#261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94;&amp;#38236;&amp;#25216;&amp;#26415;&amp;#21457;&amp;#23637;&amp;#2961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30524;&amp;#31185;&amp;#36229;&amp;#22768;&amp;#29983;&amp;#29289;&amp;#26174;&amp;#24494;&amp;#38236;&amp;#25216;&amp;#26415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806;&amp;#30524;&amp;#31185;&amp;#36229;&amp;#22768;&amp;#29983;&amp;#29289;&amp;#26174;&amp;#24494;&amp;#38236;&amp;#25216;&amp;#26415;&amp;#24046;&amp;#36317;&amp;#21450;&amp;#20854;&amp;#20027;&amp;#35201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5552;&amp;#39640;&amp;#20013;&amp;#22269;&amp;#30524;&amp;#31185;&amp;#36229;&amp;#22768;&amp;#29983;&amp;#29289;&amp;#26174;&amp;#24494;&amp;#38236;&amp;#25216;&amp;#26415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30524;&amp;#31185;&amp;#36229;&amp;#22768;&amp;#29983;&amp;#29289;&amp;#26174;&amp;#24494;&amp;#38236;&amp;#24066;&amp;#22330;&amp;#29305;&amp;#246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8598;&amp;#20013;&amp;#24230;&amp;#30524;&amp;#31185;&amp;#36229;&amp;#22768;&amp;#29983;&amp;#29289;&amp;#26174;&amp;#24494;&amp;#38236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SWOT&amp;#30524;&amp;#31185;&amp;#36229;&amp;#22768;&amp;#29983;&amp;#29289;&amp;#26174;&amp;#24494;&amp;#38236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48;&amp;#21183;&amp;#30524;&amp;#31185;&amp;#36229;&amp;#22768;&amp;#29983;&amp;#29289;&amp;#26174;&amp;#24494;&amp;#3823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155;&amp;#21183;&amp;#30524;&amp;#31185;&amp;#36229;&amp;#22768;&amp;#29983;&amp;#29289;&amp;#26174;&amp;#24494;&amp;#3823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6426;&amp;#20250;&amp;#30524;&amp;#31185;&amp;#36229;&amp;#22768;&amp;#29983;&amp;#29289;&amp;#26174;&amp;#24494;&amp;#3823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9118;&amp;#38505;&amp;#30524;&amp;#31185;&amp;#36229;&amp;#22768;&amp;#29983;&amp;#29289;&amp;#26174;&amp;#24494;&amp;#3823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6827;&amp;#20837;&amp;#36864;&amp;#20986;&amp;#29366;&amp;#20917;&amp;#30524;&amp;#31185;&amp;#36229;&amp;#22768;&amp;#29983;&amp;#29289;&amp;#26174;&amp;#24494;&amp;#38236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30524;&amp;#31185;&amp;#36229;&amp;#22768;&amp;#29983;&amp;#29289;&amp;#26174;&amp;#24494;&amp;#38236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30524;&amp;#31185;&amp;#36229;&amp;#22768;&amp;#29983;&amp;#29289;&amp;#26174;&amp;#24494;&amp;#38236;&amp;#24066;&amp;#22330;&amp;#29616;&amp;#29366;&amp;#20998;&amp;#26512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30524;&amp;#31185;&amp;#36229;&amp;#22768;&amp;#29983;&amp;#29289;&amp;#26174;&amp;#24494;&amp;#38236;&amp;#20135;&amp;#37327;&amp;#20998;&amp;#26512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0524;&amp;#31185;&amp;#36229;&amp;#22768;&amp;#29983;&amp;#29289;&amp;#26174;&amp;#24494;&amp;#38236;&amp;#24635;&amp;#20307;&amp;#20135;&amp;#33021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0524;&amp;#31185;&amp;#36229;&amp;#22768;&amp;#29983;&amp;#29289;&amp;#26174;&amp;#24494;&amp;#38236;&amp;#29983;&amp;#20135;&amp;#21306;&amp;#22495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2018-2022&amp;#24180;&amp;#20135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30524;&amp;#31185;&amp;#36229;&amp;#22768;&amp;#29983;&amp;#29289;&amp;#26174;&amp;#24494;&amp;#38236;&amp;#24066;&amp;#22330;&amp;#38656;&amp;#27714;&amp;#20998;&amp;#26512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30524;&amp;#31185;&amp;#36229;&amp;#22768;&amp;#29983;&amp;#29289;&amp;#26174;&amp;#24494;&amp;#38236;&amp;#38656;&amp;#27714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27;&amp;#35201;&amp;#22320;&amp;#22495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013;&amp;#22269;&amp;#30524;&amp;#31185;&amp;#36229;&amp;#22768;&amp;#29983;&amp;#29289;&amp;#26174;&amp;#24494;&amp;#38236;&amp;#20215;&amp;#26684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30524;&amp;#31185;&amp;#36229;&amp;#22768;&amp;#29983;&amp;#29289;&amp;#26174;&amp;#24494;&amp;#38236;2018-2022&amp;#24180;&amp;#20215;&amp;#26684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30524;&amp;#31185;&amp;#36229;&amp;#22768;&amp;#29983;&amp;#29289;&amp;#26174;&amp;#24494;&amp;#38236;&amp;#24403;&amp;#21069;&amp;#24066;&amp;#22330;&amp;#20215;&amp;#26684;&amp;#214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4433;&amp;#21709;&amp;#30524;&amp;#31185;&amp;#36229;&amp;#22768;&amp;#29983;&amp;#29289;&amp;#26174;&amp;#24494;&amp;#38236;&amp;#20215;&amp;#26684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2023-2029&amp;#24180;&amp;#20013;&amp;#22269;&amp;#30524;&amp;#31185;&amp;#36229;&amp;#22768;&amp;#29983;&amp;#29289;&amp;#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4494;&amp;#38236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8-2022&amp;#24180;&amp;#20013;&amp;#22269;&amp;#30524;&amp;#31185;&amp;#36229;&amp;#22768;&amp;#29983;&amp;#29289;&amp;#26174;&amp;#24494;&amp;#38236;&amp;#34892;&amp;#19994;&amp;#32463;&amp;#27982;&amp;#36816;&amp;#348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8-2022&amp;#24180;&amp;#34892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18-2022&amp;#24180;&amp;#34892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18-2022&amp;#24180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18-2022&amp;#24180;&amp;#34892;&amp;#19994;&amp;#20225;&amp;#19994;&amp;#25968;&amp;#37327;&amp;#21450;&amp;#21464;&amp;#2127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7-2022&amp;#24180;&amp;#20013;&amp;#22269;&amp;#30524;&amp;#31185;&amp;#36229;&amp;#22768;&amp;#29983;&amp;#29289;&amp;#26174;&amp;#24494;&amp;#38236;&amp;#36827;&amp;#12289;&amp;#20986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0524;&amp;#31185;&amp;#36229;&amp;#22768;&amp;#29983;&amp;#29289;&amp;#26174;&amp;#24494;&amp;#38236;&amp;#36827;&amp;#12289;&amp;#20986;&amp;#21475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0524;&amp;#31185;&amp;#36229;&amp;#22768;&amp;#29983;&amp;#29289;&amp;#26174;&amp;#24494;&amp;#38236;&amp;#36827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0524;&amp;#31185;&amp;#36229;&amp;#22768;&amp;#29983;&amp;#29289;&amp;#26174;&amp;#24494;&amp;#38236;&amp;#20986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9-2022&amp;#24180;&amp;#20027;&amp;#35201;&amp;#30524;&amp;#31185;&amp;#36229;&amp;#22768;&amp;#29983;&amp;#29289;&amp;#26174;&amp;#24494;&amp;#38236;&amp;#20225;&amp;#19994;&amp;#21450;&amp;#31454;&amp;#20105;&amp;#26684;&amp;#23616;&amp;#65288;&amp;#20225;&amp;#19994;&amp;#21487;&amp;#23450;&amp;#21046;&amp;#20219;&amp;#36873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Quantel Medical Instruments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Optikon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OTI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9233;&amp;#23572;&amp;#242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39640;&amp;#26408;&amp;#30524;&amp;#3118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30524;&amp;#31185;&amp;#36229;&amp;#22768;&amp;#29983;&amp;#29289;&amp;#26174;&amp;#24494;&amp;#3823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0524;&amp;#31185;&amp;#36229;&amp;#22768;&amp;#29983;&amp;#29289;&amp;#26174;&amp;#24494;&amp;#38236;&amp;#25237;&amp;#3616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0524;&amp;#31185;&amp;#36229;&amp;#22768;&amp;#29983;&amp;#29289;&amp;#26174;&amp;#24494;&amp;#38236;&amp;#25237;&amp;#36164;&amp;#36827;&amp;#20837;&amp;#22721;&amp;#2241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2463;&amp;#27982;&amp;#35268;&amp;#27169;&amp;#12289;&amp;#24517;&amp;#35201;&amp;#36164;&amp;#26412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934;&amp;#20837;&amp;#25919;&amp;#31574;&amp;#12289;&amp;#27861;&amp;#352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5216;&amp;#26415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0524;&amp;#31185;&amp;#36229;&amp;#22768;&amp;#29983;&amp;#29289;&amp;#26174;&amp;#24494;&amp;#3823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013;&amp;#22269;&amp;#30524;&amp;#31185;&amp;#36229;&amp;#22768;&amp;#29983;&amp;#29289;&amp;#26174;&amp;#24494;&amp;#38236;&amp;#26410;&amp;#26469;&amp;#21457;&amp;#23637;&amp;#39044;&amp;#27979;&amp;#21450;&amp;#25237;&amp;#36164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6410;&amp;#26469;&amp;#30524;&amp;#31185;&amp;#36229;&amp;#22768;&amp;#29983;&amp;#29289;&amp;#26174;&amp;#24494;&amp;#38236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6410;&amp;#26469;&amp;#30524;&amp;#31185;&amp;#36229;&amp;#22768;&amp;#29983;&amp;#29289;&amp;#26174;&amp;#24494;&amp;#38236;&amp;#34892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6410;&amp;#26469;&amp;#30524;&amp;#31185;&amp;#36229;&amp;#22768;&amp;#29983;&amp;#29289;&amp;#26174;&amp;#24494;&amp;#38236;&amp;#34892;&amp;#19994;&amp;#25216;&amp;#26415;&amp;#24320;&amp;#21457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0524;&amp;#31185;&amp;#36229;&amp;#22768;&amp;#29983;&amp;#29289;&amp;#26174;&amp;#24494;&amp;#38236;&amp;#34892;&amp;#19994;&amp;#30456;&amp;#20851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919;&amp;#31574;&amp;#21464;&amp;#21270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379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6827;&amp;#12289;&amp;#20986;&amp;#21475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19994;&amp;#20869;&amp;#23545;&amp;#20013;&amp;#22269;&amp;#30524;&amp;#31185;&amp;#36229;&amp;#22768;&amp;#29983;&amp;#29289;&amp;#26174;&amp;#24494;&amp;#38236;&amp;#25237;&amp;#36164;&amp;#30340;&amp;#24314;&amp;#35758;&amp;#21450;&amp;#35266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5237;&amp;#36164;&amp;#26426;&amp;#36935;&amp;#30524;&amp;#31185;&amp;#36229;&amp;#22768;&amp;#29983;&amp;#29289;&amp;#26174;&amp;#24494;&amp;#3823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5237;&amp;#36164;&amp;#39118;&amp;#38505;&amp;#30524;&amp;#31185;&amp;#36229;&amp;#22768;&amp;#29983;&amp;#29289;&amp;#26174;&amp;#24494;&amp;#3823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919;&amp;#31574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3439;&amp;#35266;&amp;#32463;&amp;#27982;&amp;#27874;&amp;#21160;&amp;#39118;&amp;#38505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nbsp;&amp;nbsp;&amp;nbsp;&amp;nbsp;&amp;nbsp;&amp;nbsp;&amp;nbsp;&amp;nbsp;&amp;#19977;&amp;#12289;&amp;#25216;&amp;#26415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854;&amp;#20182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34892;&amp;#19994;&amp;#24212;&amp;#23545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4066;&amp;#22330;&amp;#30340;&amp;#37325;&amp;#28857;&amp;#23458;&amp;#25143;&amp;#25112;&amp;#30053;&amp;#2345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512;&amp;#29702;&amp;#30830;&amp;#31435;&amp;#37325;&amp;#28857;&amp;#23458;&amp;#251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840;&amp;#29699;&amp;#30524;&amp;#31185;&amp;#36229;&amp;#22768;&amp;#29983;&amp;#29289;&amp;#26174;&amp;#24494;&amp;#38236;&amp;#20135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840;&amp;#29699;&amp;#30524;&amp;#31185;&amp;#36229;&amp;#22768;&amp;#29983;&amp;#29289;&amp;#26174;&amp;#24494;&amp;#38236;&amp;#38656;&amp;#27714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122;&amp;#27954;&amp;#22320;&amp;#21306;&amp;#30524;&amp;#31185;&amp;#36229;&amp;#22768;&amp;#29983;&amp;#29289;&amp;#26174;&amp;#24494;&amp;#38236;&amp;#28040;&amp;#36153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7431;&amp;#27954;&amp;#22320;&amp;#21306;&amp;#30524;&amp;#31185;&amp;#36229;&amp;#22768;&amp;#29983;&amp;#29289;&amp;#26174;&amp;#24494;&amp;#38236;&amp;#28040;&amp;#36153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32654;&amp;#27954;&amp;#22320;&amp;#21306;&amp;#30524;&amp;#31185;&amp;#36229;&amp;#22768;&amp;#29983;&amp;#29289;&amp;#26174;&amp;#24494;&amp;#38236;&amp;#28040;&amp;#36153;&amp;#37327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29983;&amp;#20135;&amp;#24635;&amp;#20540;&amp;#21450;&amp;#20854;&amp;#22686;&amp;#38271;&amp;#36895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840;&amp;#31038;&amp;#20250;&amp;#22266;&amp;#23450;&amp;#36164;&amp;#20135;&amp;#25237;&amp;#361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20998;&amp;#34892;&amp;#19994;&amp;#22266;&amp;#23450;&amp;#36164;&amp;#20135;&amp;#25237;&amp;#36164;&amp;#21450;&amp;#22686;&amp;#38271;&amp;#36895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30524;&amp;#31185;&amp;#36229;&amp;#22768;&amp;#29983;&amp;#29289;&amp;#26174;&amp;#24494;&amp;#38236;&amp;#20135;&amp;#19994;&amp;#38142;&amp;#32467;&amp;#26500;&amp;#22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30524;&amp;#31185;&amp;#36229;&amp;#22768;&amp;#29983;&amp;#29289;&amp;#26174;&amp;#24494;&amp;#38236;&amp;#20135;&amp;#19994;&amp;#29983;&amp;#21629;&amp;#21608;&amp;#26399;&amp;#19968;&amp;#35272;&amp;#3492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30524;&amp;#31185;&amp;#36229;&amp;#22768;&amp;#29983;&amp;#29289;&amp;#26174;&amp;#24494;&amp;#38236;&amp;#34892;&amp;#19994;&amp;#30456;&amp;#20851;&amp;#25919;&amp;#31574;&amp;#27861;&amp;#352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&amp;#30524;&amp;#31185;&amp;#36229;&amp;#22768;&amp;#29983;&amp;#29289;&amp;#26174;&amp;#24494;&amp;#38236;&amp;#19979;&amp;#28216;&amp;#39046;&amp;#22495;&amp;#20013;&amp;#30340;&amp;#24212;&amp;#29992;&amp;#21344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30524;&amp;#31185;&amp;#36229;&amp;#22768;&amp;#29983;&amp;#29289;&amp;#26174;&amp;#24494;&amp;#38236;&amp;#24066;&amp;#22330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0013;&amp;#22269;&amp;#30524;&amp;#31185;&amp;#36229;&amp;#22768;&amp;#29983;&amp;#29289;&amp;#26174;&amp;#24494;&amp;#38236;&amp;#34892;&amp;#19994;&amp;#20135;&amp;#330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30524;&amp;#31185;&amp;#36229;&amp;#22768;&amp;#29983;&amp;#29289;&amp;#26174;&amp;#24494;&amp;#38236;&amp;#20135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30524;&amp;#31185;&amp;#36229;&amp;#22768;&amp;#29983;&amp;#29289;&amp;#26174;&amp;#24494;&amp;#38236;&amp;#24066;&amp;#22330;&amp;#38656;&amp;#27714;&amp;#3732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&amp;#30524;&amp;#31185;&amp;#36229;&amp;#22768;&amp;#29983;&amp;#29289;&amp;#26174;&amp;#24494;&amp;#38236;&amp;#20135;&amp;#38144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&amp;#30524;&amp;#31185;&amp;#36229;&amp;#22768;&amp;#29983;&amp;#29289;&amp;#26174;&amp;#24494;&amp;#38236;&amp;#20225;&amp;#19994;&amp;#25968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&amp;#30524;&amp;#31185;&amp;#36229;&amp;#22768;&amp;#29983;&amp;#29289;&amp;#26174;&amp;#24494;&amp;#38236;&amp;#20225;&amp;#19994;&amp;#27611;&amp;#21033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&amp;#30524;&amp;#31185;&amp;#36229;&amp;#22768;&amp;#29983;&amp;#29289;&amp;#26174;&amp;#24494;&amp;#38236;&amp;#20225;&amp;#19994;&amp;#25104;&amp;#38271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&amp;#30524;&amp;#31185;&amp;#36229;&amp;#22768;&amp;#29983;&amp;#29289;&amp;#26174;&amp;#24494;&amp;#38236;&amp;#20225;&amp;#19994;&amp;#20607;&amp;#20538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30524;&amp;#31185;&amp;#36229;&amp;#22768;&amp;#29983;&amp;#29289;&amp;#26174;&amp;#24494;&amp;#38236;&amp;#37325;&amp;#28857;&amp;#20225;&amp;#19994;A&amp;#20135;&amp;#38144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30524;&amp;#31185;&amp;#36229;&amp;#22768;&amp;#29983;&amp;#29289;&amp;#26174;&amp;#24494;&amp;#38236;&amp;#37325;&amp;#28857;&amp;#20225;&amp;#19994;B&amp;#20135;&amp;#38144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30524;&amp;#31185;&amp;#36229;&amp;#22768;&amp;#29983;&amp;#29289;&amp;#26174;&amp;#24494;&amp;#38236;&amp;#37325;&amp;#28857;&amp;#20225;&amp;#19994;C&amp;#20135;&amp;#38144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30524;&amp;#31185;&amp;#36229;&amp;#22768;&amp;#29983;&amp;#29289;&amp;#26174;&amp;#24494;&amp;#38236;&amp;#37325;&amp;#28857;&amp;#20225;&amp;#19994;D&amp;#20135;&amp;#38144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9-2022&amp;#24180;&amp;#30524;&amp;#31185;&amp;#36229;&amp;#22768;&amp;#29983;&amp;#29289;&amp;#26174;&amp;#24494;&amp;#38236;&amp;#37325;&amp;#28857;&amp;#20225;&amp;#19994;E&amp;#20135;&amp;#38144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8-2022&amp;#24180;&amp;#25105;&amp;#22269;&amp;#30524;&amp;#31185;&amp;#36229;&amp;#22768;&amp;#29983;&amp;#29289;&amp;#26174;&amp;#24494;&amp;#38236;&amp;#20215;&amp;#2668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5105;&amp;#22269;&amp;#30524;&amp;#31185;&amp;#36229;&amp;#22768;&amp;#29983;&amp;#29289;&amp;#26174;&amp;#24494;&amp;#38236;&amp;#24066;&amp;#22330;&amp;#20215;&amp;#2668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7-2022&amp;#24180;&amp;#25105;&amp;#22269;&amp;#30524;&amp;#31185;&amp;#36229;&amp;#22768;&amp;#29983;&amp;#29289;&amp;#26174;&amp;#24494;&amp;#38236;&amp;#36827;&amp;#21475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17-2022&amp;#24180;&amp;#25105;&amp;#22269;&amp;#30524;&amp;#31185;&amp;#36229;&amp;#22768;&amp;#29983;&amp;#29289;&amp;#26174;&amp;#24494;&amp;#38236;&amp;#20986;&amp;#21475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5105;&amp;#22269;&amp;#30524;&amp;#31185;&amp;#36229;&amp;#22768;&amp;#29983;&amp;#29289;&amp;#26174;&amp;#24494;&amp;#38236;&amp;#24066;&amp;#22330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5105;&amp;#22269;&amp;#30524;&amp;#31185;&amp;#36229;&amp;#22768;&amp;#29983;&amp;#29289;&amp;#26174;&amp;#24494;&amp;#38236;&amp;#24066;&amp;#22330;&amp;#27611;&amp;#21033;&amp;#2957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5105;&amp;#22269;&amp;#30524;&amp;#31185;&amp;#36229;&amp;#22768;&amp;#29983;&amp;#29289;&amp;#26174;&amp;#24494;&amp;#38236;&amp;#24066;&amp;#22330;&amp;#2013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5105;&amp;#22269;&amp;#30524;&amp;#31185;&amp;#36229;&amp;#22768;&amp;#29983;&amp;#29289;&amp;#26174;&amp;#24494;&amp;#38236;&amp;#24066;&amp;#22330;&amp;#38144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#65306;2023-2029&amp;#24180;&amp;#25105;&amp;#22269;&amp;#30524;&amp;#31185;&amp;#36229;&amp;#22768;&amp;#29983;&amp;#29289;&amp;#26174;&amp;#24494;&amp;#38236;&amp;#24066;&amp;#22330;&amp;#36827;&amp;#12289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25.html"&gt;http://www.cction.com/report/202303/343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